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I</w:t>
      </w:r>
      <w:r>
        <w:rPr/>
        <w:t xml:space="preserve"> квартал 2021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1 года в Росгидромет поступило 419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, пенсионного обеспечения. </w:t>
        <w:br/>
        <w:t>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I </w:t>
            </w:r>
            <w:r>
              <w:rPr/>
              <w:t>квартал 2021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Управление Федеральной службы безопасности Российской Федерации по Краснодарскому краю (1 обращение), Росприроднадзор (7 обращений),</w:t>
      </w:r>
      <w:r>
        <w:rPr>
          <w:i/>
        </w:rPr>
        <w:t xml:space="preserve"> </w:t>
      </w:r>
      <w:r>
        <w:rPr/>
        <w:t>Рослесхоз (1 обращение),</w:t>
      </w:r>
      <w:r>
        <w:rPr>
          <w:i/>
        </w:rPr>
        <w:t xml:space="preserve"> </w:t>
      </w:r>
      <w:r>
        <w:rPr/>
        <w:t xml:space="preserve">Роспотребнадзор (3 обращения), Пенсионный фонд Российской Федерации </w:t>
        <w:br/>
        <w:t>(1 обращение), Пресненский районный суд города Москвы (1 обращение), Администрацию города Нижний Тагил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419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66 обращений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квартале 2021 года, рассмотрены. 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1-11-16T07:33:00Z</dcterms:modified>
  <cp:revision>193</cp:revision>
  <dc:subject/>
  <dc:title>Правительство Российской</dc:title>
</cp:coreProperties>
</file>